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17 ма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Радужный Ханты – Мансийского автономного округа – Югры Булюкиной Е.А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Матвеева Д.В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й М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Муслимовой Э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атвеева Дмитрия Владимировича, * года рождения, уроженца * гражданина *, военнообязанного, имеющего среднее образование, холостого, имеющего троих несовершеннолетних детей; работающего охранником в ООО *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, зарегистрированного и проживающего по адресу: *; не судимого,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виняемого в совершении преступлений, предусмотренных ч. 2 ст. 139, ч. 1 ст. 13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ом следствия Матвеев Д.В. обвиняется в том что 3 апреля 2022 года в период времени с 20 часов 00 минут до 22 часов 00 минут, находясь у квартиры * расположенной в доме * микрорайона 6 города Радужный Ханты – Мансийского автономного округа – Югры, являющейся жилищем М.С., осознавая общественную опасность и противоправность своих действий, достоверно зная что не является собственником и жильцом данного жилого помещения, действуя с прямым умыслом на незаконное проникновение в указанное жилище, против воли проживающей в нем М.С., которая не давала Матвееву Д.В. разрешения входить в свое жилище, осознавая, что своими действиями нарушает конституционное право М.С. на неприкосновенность жилища, закрепленное в ст. 25 Конституции Российской Федерации и желая этого, не имея разрешительных документов и законных оснований на проникновение, применил в отношении М.С., стоящей в дверном проеме входной двери квартиры и преграждающей путь Матвееву Д.В. в свое жилище, насилие не опасное для жизни и здоровья, а именно, толкнул М.С. руками в область спины, от чего последняя испытала физическую боль, после чего, путем свободного доступа, через незапертую входную дверь прошел в указанную квартиру, где находился определенное время, тем самым, незаконно проник в жилище М.С. – квартиру  *, расположенную в доме *микрорайона 6 города Радужный Ханты – Мансийского автономного округа – Югры, с применением насилия, нарушив конституционное право потерпевшей М.С. на неприкосновенность жилища, закрепленное в ст. 25 Конституции Российской Федерации, чем причинил последней моральный и физический вре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 же, 13 апреля 2022 года в период времени с 18 часов 00 минут до 21 часа 00 минут, находясь у квартиры *, расположенной в доме *, микрорайона 6 города Радужный Ханты – Мансийского автономного округа – Югры, являющейся жилищем М.С., осознавая общественную опасность и противоправность своих действий, достоверно зная что не является собственником и жильцом данного жилого помещения, действуя с прямым умыслом на незаконное проникновение в указанное жилище, против воли проживающей в нем М.С., которая не давала Матвееву Д.В. разрешения входить в свое жилище, осознавая, что своими действиями нарушает конституционное право М.С. на неприкосновенность жилища, закрепленное в ст. 25 Конституции Российской Федерации и желая этого, не имея разрешительных документов и законных оснований на проникновение, путем свободного доступа, через незапертую входную дверь прошел в указанную квартиру, где находился определенное время, тем самым, незаконно проник в жилище М.С.. – квартиру  * расположенную в доме *микрорайона 6 города Радужный Ханты – Мансийского автономного округа – Югры, нарушив конституционное право потерпевшей М.С. на неприкосновенность жилища, закрепленное в ст. 25 Конституции Российской Федерации, чем причинил последней моральный вр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следствия действия Матвеева Д.В. квалифицированы по ч. 2 ст. 139 Уголовного кодекса Российской Федерации (по эпизоду от 3 апреля 2022 года) – незаконное проникновение в жилище, совершенное против воли проживающего в нем лица, совершенное с применением насилия; по ч. 1 ст. 139 Уголовного кодекса Российской Федерации (по эпизоду от 13 апреля 2022 года)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м Матвеевым Д.В. заявлено ходатайство </w:t>
      </w:r>
      <w:r>
        <w:rPr>
          <w:rFonts w:eastAsia="Calibri"/>
          <w:sz w:val="28"/>
          <w:szCs w:val="28"/>
        </w:rPr>
        <w:t>о прекращении уголовного преследования в отношении него по обоим эпизодам, в связи с истечением сроков да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сударственный обвинитель Булюкина Е.А. полагала о наличии оснований для прекращения уголовного дела по обоим эпизодам в связи с истечением сроков давности на основании п. 3 ч. 1 ст. 24 Уголовно – 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терпевшая М.С. разрешение ходатайства оставила на усмотрени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атвеев Д.В. пояснил, что ходатайство о </w:t>
      </w:r>
      <w:r>
        <w:rPr>
          <w:rFonts w:eastAsia="Calibri"/>
          <w:sz w:val="28"/>
          <w:szCs w:val="28"/>
        </w:rPr>
        <w:t xml:space="preserve">прекращении уголовного преследования и мнение по нему согласовал со своим защитником, </w:t>
      </w:r>
      <w:r>
        <w:rPr>
          <w:sz w:val="28"/>
          <w:szCs w:val="28"/>
        </w:rPr>
        <w:t xml:space="preserve">выразил свое согласие на прекращение уголовного дела по обоим эпизодам </w:t>
      </w:r>
      <w:r>
        <w:rPr>
          <w:rFonts w:eastAsia="Calibri"/>
          <w:sz w:val="28"/>
          <w:szCs w:val="28"/>
        </w:rPr>
        <w:t>в связи с истечением сроков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атвеев Д.В. выразил свое согласие на прекращение уголовного дела по нереабилитирующим основаниям. Пояснил, что он осознает последствия прекращения дела по нереабилитирующему основанию в связи с истечением сроков давности и согласен на э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сторон, суд пришел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а» ч. 1 ст. 78 Уголовного кодекса Российской Федерации, лицо освобождается от уголовной ответственности, если со дня совершения преступления небольшой тяжести истекло два года. Согласно частям 2 и 3 указанной статьи сроки давности исчисляются со дня совершения преступления и до момента вступления приговора суда в законную силу. Течение сроков давности приостанавливается, если лицо, совершившее преступление, уклоняется от следствия или суда либо от уплаты судебного штрафа, назначенного в соответствии со статьей 76.2 настоящего Кодекса.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матривается из материалов уголовного дела, инкриминируемый эпизод по преступлению, предусмотренному ч. 2 ст. 139 Уголовного кодекса Российской Федерации (по эпизоду от 3 апреля 2022 года), имел место 3 апреля 2022 года и относится к категории небольшой тяжести. Срок давности уголовного преступления истек 3 апреля 2024 года. Инкриминируемый эпизод по преступлению, предусмотренному ч. 1 ст. 139 Уголовного кодекса Российской Федерации (по эпизоду от 13 апреля 2022 года), имел место 13 апреля 2022 года и относится к категории небольшой тяжести. Срок давности уголовного преступления истек 13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суд считает уголовное преследование в отношении Матвеева Д.В. по обоим эпизодам подлежит прекращению в соответствии с п. 3 ч. 1 ст. 24, ч. 1 ст. 254 Уголовно – процессуального кодекса Российской Федерации – в связи с истечением сроков давности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дела по другим основаниям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2 ч. 1 ст. 27 Уголовно – процессуального кодекса Российской Федерации уголовное преследование в отношении обвиняемого прекращается в случае прекращения уголовного дела на основании п. 3 ч. 1 ст. 24 Уголовно – 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вещественных доказательствах по данным преступлениям разрешается в соответствии с ч. 3 ст. 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56, 254, п. 3 ч. 1 ст. 24 Уголовно –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Style w:val="Snippetequal"/>
          <w:bCs/>
          <w:color w:val="333333"/>
          <w:sz w:val="28"/>
          <w:szCs w:val="28"/>
        </w:rPr>
        <w:t>уголовное дело </w:t>
      </w:r>
      <w:r>
        <w:rPr>
          <w:color w:val="000000"/>
          <w:sz w:val="28"/>
          <w:szCs w:val="28"/>
          <w:shd w:fill="FFFFFF" w:val="clear"/>
        </w:rPr>
        <w:t>и </w:t>
      </w:r>
      <w:r>
        <w:rPr>
          <w:rStyle w:val="Snippetequal"/>
          <w:bCs/>
          <w:color w:val="333333"/>
          <w:sz w:val="28"/>
          <w:szCs w:val="28"/>
        </w:rPr>
        <w:t>уголовное </w:t>
      </w:r>
      <w:r>
        <w:rPr>
          <w:color w:val="000000"/>
          <w:sz w:val="28"/>
          <w:szCs w:val="28"/>
          <w:shd w:fill="FFFFFF" w:val="clear"/>
        </w:rPr>
        <w:t xml:space="preserve">преследование в отношении </w:t>
      </w:r>
      <w:r>
        <w:rPr>
          <w:sz w:val="28"/>
          <w:szCs w:val="28"/>
        </w:rPr>
        <w:t>Матвеева Дмитрия Владимировича</w:t>
      </w:r>
      <w:r>
        <w:rPr>
          <w:color w:val="000000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 xml:space="preserve">ч. 2 ст. 139 Уголовного кодекса Российской Федерации (по эпизоду от 3 апреля 2022 года) и ч. 1 ст. 139 Уголовного кодекса Российской Федерации (по эпизоду от 13 апреля 2022 года) </w:t>
      </w:r>
      <w:r>
        <w:rPr>
          <w:rStyle w:val="Snippetequal"/>
          <w:bCs/>
          <w:color w:val="333333"/>
          <w:sz w:val="28"/>
          <w:szCs w:val="28"/>
        </w:rPr>
        <w:t>прекратить </w:t>
      </w:r>
      <w:r>
        <w:rPr>
          <w:color w:val="000000"/>
          <w:sz w:val="28"/>
          <w:szCs w:val="28"/>
          <w:shd w:fill="FFFFFF" w:val="clear"/>
        </w:rPr>
        <w:t>на основании п. 3 ч. 1 ст</w:t>
      </w:r>
      <w:r>
        <w:rPr>
          <w:sz w:val="28"/>
          <w:szCs w:val="28"/>
          <w:shd w:fill="FFFFFF" w:val="clear"/>
        </w:rPr>
        <w:t>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. 1 ст. 254 Уголовно – процессуа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связи с истечением сроков давности уголовного преследовани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Матвееву Дмитрию Владимировичу в виде подписки о невыезде и надлежащем поведении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аудиозапись – аудиофайл с названием «Матвеева», хранящиеся на компакт – диске с номером вокруг посадочного кольца * – хранить при материалах дел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вынесшего постановление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Дело № 1-</w:t>
    </w:r>
    <w:r>
      <w:rPr>
        <w:sz w:val="26"/>
        <w:szCs w:val="26"/>
        <w:lang w:val="en-US"/>
      </w:rPr>
      <w:t>4</w:t>
    </w:r>
    <w:r>
      <w:rPr>
        <w:sz w:val="26"/>
        <w:szCs w:val="26"/>
      </w:rPr>
      <w:t>-2502/202</w:t>
    </w:r>
    <w:r>
      <w:rPr>
        <w:sz w:val="26"/>
        <w:szCs w:val="26"/>
        <w:lang w:val="en-US"/>
      </w:rPr>
      <w:t>4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